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1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едоставление земельных участков, находящих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и в ведении Михайло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для индивидуального жилищного строительства,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одсобного хозяйства в границах населенного пун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дства, дачного хозяйства, а также гражданам и крестьян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ермерским) хозяйством его деятель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администра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ией Михайловского муниципального района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собственности и в ведении Михайл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6:00Z</dcterms:created>
  <dc:creator>Клиент</dc:creator>
  <dc:description/>
  <dc:language>en-US</dc:language>
  <cp:lastModifiedBy>MorozovaNN</cp:lastModifiedBy>
  <cp:lastPrinted>2017-01-23T15:58:00Z</cp:lastPrinted>
  <dcterms:modified xsi:type="dcterms:W3CDTF">2017-01-24T06:06:00Z</dcterms:modified>
  <cp:revision>2</cp:revision>
  <dc:subject/>
  <dc:title/>
</cp:coreProperties>
</file>